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РОША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4 №17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ёте детей, подлежащих обучени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школьного, начального общего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организациях городского округа Роша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9.12.2013 №273-ФЗ «Об образовании в Российской Федерации», Федерального закона от 24.06.1999 №120-ФЗ «Об основах системы профилактики безнадзорности и правонарушений несовершеннолетних», постановления Губернатора Московской области от 29.10.2002 №498/39 «О мерах по учёту детей в возрасте 6-15 лет, не обучающихся в образовательных учреждениях»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разовательных организаций, реализующих общеобразовательные программы начального общего, основного общего и среднего общего обра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крепить муниципальные общеобразовательные организации городского округа Рошаль за конкретными территориями городского округа Рошаль для осуществления учёта детей, подлежащих обучению, а также организации работы по выявлению несовершеннолетних, находящихся в социально опасном положении, в том числе, не посещающих или систематически пропускающих по неуважительным причинам занятия в образовательных организациях, обеспечению мер по их воспитанию и получению ими основного общего образования, согласно приложению №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оложение о порядке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щеобразовательных организациях городского округа Рошаль, согласно приложению №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знать утратившим силу постановление Главы городского округа Рошаль от 14.04.2009 №136 «Об учете детей, подлежащих обучению в муниципальных общеобразовательных учреждениях городского округа Рошаль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бщему отделу Администрации городского округа Рошаль (Никитцев А.С.) обеспечить размещение настоящего постановления в газете «Рошальски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тделу образования Администрации городского округа Рошаль (Носова С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6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                                                     А.В. Артюх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 №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муниципальных общеобразовательных организаций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Рошаль за конкретными территориями городского округа Рошаль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ёта детей, подлежащих обучению, а также организации работы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явлению несовершеннолетних, находящихся в социально опасном положении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, не посещающих или систематически пропускающих по неуважительным причинам занятия в общеобразовательных организациях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мер по их воспитанию и получению ими основного обще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77"/>
        <w:gridCol w:w="2559"/>
        <w:gridCol w:w="40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жилых домов, за которыми закреплена организаци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риха Энгель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7,18,19,21-4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й револю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4,15,17,18,19,20,21,30,32, 34,38,4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а,3,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о Интернацион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,9-2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меж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хоз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 им. А.Ю. Малин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4,24а,25,26,26а,33-4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7,17а,19,25,27,29,32/1,33, 45,47,49,5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,9,12,12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46,4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7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ятилет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7-9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Э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Лиц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,6,8,10,12,14,15-18,19/28,20/2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,9,1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7,18,2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,9-12,14,15,18,20,21/16,24/1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ятилет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Октяб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учёта детей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обучению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школьного, начального общего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организациях городского округа Роша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разработано на основании Конституции Российской Федерации, Федерального закона «Об образовании в Российской Федерации», Типового положения об общеобразовательном учреждении в Российской Федерации, Типового положения о вечернем (сменном) общеобразовательном учреждении в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ложение определяет порядок учёта детей в возрасте 6-18 лет, подлежащих обучению по образовательным программам дошкольного, начального общего, основного общего и среднего общего образования в муниципальных общеобразовательных организациях, не обучающихся в общеобразовательных организациях, регламентирует деятельность субъектов системы профилактики безнадзорности и правонарушений несовершеннолетних городского округа Рошаль по выявлению детей и подростков, не обучающихся в общеобразовательных организациях, в том числе, по состоянию здоровья, обеспечение получения ими образования в рамках действующего законодательств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бучению в общеобразовательных организациях подлежат все граждане Российской Федерации, проживающие на территории городского округа Рошаль и имеющие право на получение образования соответствующего уров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Администрация городского округа Рошаль закрепляет каждую муниципальную общеобразовательную организацию за конкретными территориями городского округа Рошаль с целью учёта детей, подлежащих обучению по образовательным программам дошкольного, начального общего, основного общего и среднего общего образования, а также для обеспечения приёма в образовательные организации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тдел образования Администрации городского округа Рошаль (далее – Отдел образования) и подведомственные ему муниципальные общеобразовательные организации ведут учёт детей, проживающих на закреплённой за организациями территории и подлежащих обуч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рядок учёта детей в возрасте 6-18 лет, подлежащих обучению по образовательным программам общего образования, не обучающихся в общеобразовательных организация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тдел образов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ёт учёт и анализирует статистические данные о несовершеннолетних, подлежащих обучению по образовательным программам общего образования, не посещающих или систематически пропускающих по неуважительным причинам занятия в общеобразовательных организация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взаимодействие общеобразовательных организаций с субъектами системы профилактики безнадзорности и правонарушений несовершеннолетних городского округа Рошаль по профилактике отчисления обучающихся из образовательных организаций и защите их прав и законных интерес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Комиссией по делам несовершеннолетних и защите их прав муниципального образования «городской округ Рошаль» (далее – КДН), а также родителями (законными представителями) несовершеннолетних принимает меры, обеспечивающие трудоустройство или продолжение обучения в другой образовательной организ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ёт банк данных о детях и подростках, обучающихся в муниципальных общеобразовательных организациях, выявленных за безнадзорность, беспризорность, совершение правонарушений и преступлений (в том числе общественно опасных деяни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психолого-медико-педагогическую комиссию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Муниципальные общеобразовательные организа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Отдел образования информацию о детях в возрасте 6-18 лет, подлежащих обучению и проживающих на территории, за которой закреплена образовательная организац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документацию по учёту и движению обучающихся (включая вопросы приёма, перевода, выбытия, исключени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истематический контроль за посещением занятий обучающимис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ждом обучающемся в возрасте 6-18 лет, подлежащем обучению по образовательным программам общего образования, систематически пропускающим занятия по неуважительным причинам, а также выявленным за безнадзорность, совершение правонарушения или преступления, направляют информацию в банк данных Отдела образования и КДН для постановки на учё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ой организации, принимают меры по их воспитанию и получению ими обще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 семьи, находящиеся в социально опасном положении, оказывают им помощь в обучении и воспитании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тдел социальной защиты населения г. Рошаль Министерства социальной защиты населения Московской области (далее – Отдел социальной защиты) информирует Отдел образования о детях из неблагополучных семей, подлежащих обучению по основным общеобразовательным программам, не обучающихся в общеобразовательных организациях и не получающих основного общего образования в иных форм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Рошальский отдел полиции МО МВД России «Шатурский» своевременно направляет в Отдел образования информацию о семьях, имеющих несовершеннолетних детей и зарегистрированных по месту пребывания в городском округе Рошал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Муниципальное бюджетное учреждение здравоохранения «Рошальская городская больница» (далее – МБУЗ РГБ) своевременно информирует Отдел образования о выявленных неблагополучных семьях, фактах, препятствующих обучению несовершеннолетни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Отдел культуры и спорта Администрации городского округа Рошаль содействует получению обучающимися общего образования, организации отдыха, досуга и занятости несовершеннолетних, осуществляет организационно-методическое обеспечение и координацию деятельности находящихся в его ведении учреждений по профилактике безнадзорности и правонарушений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рядок учёта детей, не получающих образование по состоянию здоровь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тдел социальной защиты, МБУЗ РГБ, муниципальные общеобразовательные организации подают в Отдел образования поимённые списки выявленных детей, не получающих образование по состоянию здоровья, ежегодно до 1 апр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тдел образ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ведения о детях, не получающих образование по состоянию здоровья, в срок не позднее 15 апреля текущего учебного год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лючения медицинской комиссии МБУЗ РГБ, психолого-медико-педагогической комиссии с согласия родителей (законных представителей) направляет детей в специализированные общеобразовательные организации (классы, группы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5:00Z</dcterms:created>
  <dc:creator>User</dc:creator>
  <dc:description/>
  <cp:keywords/>
  <dc:language>en-US</dc:language>
  <cp:lastModifiedBy>User</cp:lastModifiedBy>
  <cp:lastPrinted>2014-01-30T09:17:00Z</cp:lastPrinted>
  <dcterms:modified xsi:type="dcterms:W3CDTF">2014-05-28T04:39:00Z</dcterms:modified>
  <cp:revision>6</cp:revision>
  <dc:subject/>
  <dc:title/>
</cp:coreProperties>
</file>